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ый бюллетень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иновского сельского Совета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вылкинского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и Мордовия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является информационным печатным изданием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линовского 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30 сентября 2024 года  № 22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ПУБЛИКА МОРДОВИ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АДМИНИСТРАЦИЯ  КЛИНОВСКОГО СЕЛЬСКОГО ПОСЕЛЕНИЯ  КОВЫЛКИН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30 сентября  2024 года</w:t>
        <w:tab/>
        <w:tab/>
        <w:tab/>
        <w:t xml:space="preserve">             </w:t>
        <w:tab/>
        <w:t xml:space="preserve">    </w:t>
        <w:tab/>
        <w:t xml:space="preserve">№ 48/1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</w:rPr>
        <w:t>О внесении изменений в постановление № 30 от 28.06.2024 «О введении на территории Клиновского сельского поселения  особого противопожарного режима</w:t>
      </w:r>
      <w:r>
        <w:rPr>
          <w:b/>
          <w:sz w:val="28"/>
          <w:szCs w:val="28"/>
          <w:vertAlign w:val="subscript"/>
        </w:rPr>
        <w:t>»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вязи с повышенной пожарной опасностью в Республике Мордовия, в целях исключения возникновения источников пожаров  на  территории Клин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вылкинского муниципального района,</w:t>
      </w:r>
      <w:r>
        <w:rPr/>
        <w:t xml:space="preserve"> </w:t>
      </w:r>
      <w:r>
        <w:rPr>
          <w:sz w:val="28"/>
          <w:szCs w:val="28"/>
        </w:rPr>
        <w:t xml:space="preserve">руководствуясь Уставом Клиновского сельского поселения, администрация Клиновского сельского поселения Ковылкин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Внести изменения в постановление от 28.06.2024 № 30 «О введении на территории Клиновского сельского поселения  особого противопожарного режима» изложив пункт 1 в следующей  редакции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. Ввести на территории Клиновского сельского поселения  особый противопожарный режим с 01 июля по 15 октября 2024 года включительно ».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главы  Клиновского сельского 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вылкинского  муниципального района                                   Е.В.Водя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ый бюллетень Клиновского сельского Совета Ковылкинского муниципального района  Республики Мордовия от 30 сентября 2024 года № 22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Учредитель: Сов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путатов Клиновского сельского поселения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раж: 3 экз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05:00Z</dcterms:created>
  <dc:creator>Админчик</dc:creator>
  <dc:description/>
  <dc:language>en-US</dc:language>
  <cp:lastModifiedBy>Клиновка</cp:lastModifiedBy>
  <cp:lastPrinted>2024-10-14T12:05:00Z</cp:lastPrinted>
  <dcterms:modified xsi:type="dcterms:W3CDTF">2024-10-14T09:05:00Z</dcterms:modified>
  <cp:revision>2</cp:revision>
  <dc:subject/>
  <dc:title>ПРИКАЗ</dc:title>
</cp:coreProperties>
</file>